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марта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Симонова Алексея Николае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февраля 2025 года в 10 часов 00 минут напротив дома № * Симонов А.Н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18 февраля 2025 года производства по делам в отношении Симонова А.Н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имонов А.Н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Симонова А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Симонова А.Н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1 февраля 2025 года, согласно которого 11 февраля 2025 года в 10 часов 00 минут напротив дома № * Симонов А.Н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Симонов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Симонова А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1 февраля 2025 года, согласно которого 11 февраля 2025 года в 10 часов 00 минут напротив дома № * Симонов А.Н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Симонов А.Н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Симонов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Симонова А.Н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Симонова А.Н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1 февраля 2025 года он вышел на подработку в качестве легкового такси, через интернет приложение агрегатора такси «*» с 07 часов 30 минут и до настоящего времени выполнил 7 заказов по перевозке пассажиров в качестве легкового такси на общую сумму 977 рублей. 11 февраля 2025 года примерно в 10 часов 00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* рублей налич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свидетеля * на отдельном бланке, из которых следует, что 11 февраля 2025 года примерно в 09 часов 45 минут он заказал такси через приложение на телефоне «*», на заказ приехал автомобиль *, государственный регистрационный знак *. Сумма оплаты за проезд составила * (*) рублей, которые он оплатил наличными деньгами. После чего, после того, как они приехали конечный адрес: *, их остановили сотрудники Госавтоинспе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11 февраля 2025 года в 10 часов 00 минут в городе Урае напротив дома № * Симонов А.Н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Симонов А.Н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Симонова А.Н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 согласно которого 11 февраля 2025 года в 10 часов 00 минут в городе Урае напротив дома № * Симонов А.Н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Симонов А.Н. 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6"/>
          <w:szCs w:val="26"/>
        </w:rPr>
        <w:t>В действиях водителя Симонова А.Н. усматриваются признаки административного правонарушения, предусмотренного ч. 2 ст. 14.1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11 февраля 2025 года, * от 11 феврал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Симонов А.Н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11 февраля 2025 года Симонов А.Н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Симонова А.Н., письменными объяснениями свидетеля *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Симонова А.Н. установлена и доказана, действия его мировой судья квалифицирует по ч. 2 ст. 14.1 КоАП РФ, так как Симонов А.Н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Симонов А.Н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Симонову А.Н. наказание, мировой судья учитывает характер совершенного им административного правонарушения, то, что ранее Симонов А.Н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Симонову А.Н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Симонова Алексея Николае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2072514187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имонову А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207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924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75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